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IDENTIAL STEEL DOORS</w:t>
      </w:r>
    </w:p>
    <w:p>
      <w:pPr>
        <w:pStyle w:val="Normal"/>
        <w:jc w:val="center"/>
        <w:rPr>
          <w:b/>
          <w:b/>
          <w:sz w:val="28"/>
          <w:szCs w:val="28"/>
        </w:rPr>
      </w:pPr>
      <w:r>
        <w:rPr>
          <w:b/>
          <w:sz w:val="28"/>
          <w:szCs w:val="28"/>
        </w:rPr>
        <w:t>WARRANTY INFORMATION BY PRODUCT</w:t>
      </w:r>
    </w:p>
    <w:p>
      <w:pPr>
        <w:pStyle w:val="Normal"/>
        <w:jc w:val="center"/>
        <w:rPr>
          <w:b/>
          <w:b/>
          <w:sz w:val="28"/>
          <w:szCs w:val="28"/>
        </w:rPr>
      </w:pPr>
      <w:r>
        <w:rPr>
          <w:b/>
          <w:sz w:val="28"/>
          <w:szCs w:val="28"/>
        </w:rPr>
      </w:r>
    </w:p>
    <w:p>
      <w:pPr>
        <w:pStyle w:val="Normal"/>
        <w:ind w:firstLine="720"/>
        <w:rPr/>
      </w:pPr>
      <w:r>
        <w:rPr>
          <w:sz w:val="24"/>
          <w:szCs w:val="24"/>
        </w:rPr>
        <w:t>Windsor Door (“Windsor”) warrants to the original purchaser that if, within one year from the date of installation, a product sold under this Warranty proves to be defective in material or workmanship under normal use and service and in conformance with the maintenance and operating instructions, as verified upon inspection by persons authorized by Windsor, Windsor will replace or repair (at Windsor’s option) such defective product.</w:t>
      </w:r>
    </w:p>
    <w:p>
      <w:pPr>
        <w:pStyle w:val="Normal"/>
        <w:rPr/>
      </w:pPr>
      <w:r>
        <w:rPr>
          <w:sz w:val="24"/>
          <w:szCs w:val="24"/>
        </w:rPr>
        <w:tab/>
        <w:t>Further, Windsor warrants the steel panels of Windsor Door products as follows:</w:t>
      </w:r>
    </w:p>
    <w:p>
      <w:pPr>
        <w:pStyle w:val="Normal"/>
        <w:rPr>
          <w:sz w:val="24"/>
          <w:szCs w:val="24"/>
        </w:rPr>
      </w:pPr>
      <w:r>
        <w:rPr>
          <w:sz w:val="24"/>
          <w:szCs w:val="24"/>
        </w:rPr>
      </w:r>
    </w:p>
    <w:p>
      <w:pPr>
        <w:pStyle w:val="Normal"/>
        <w:rPr/>
      </w:pPr>
      <w:r>
        <w:rPr>
          <w:b/>
          <w:sz w:val="24"/>
          <w:szCs w:val="24"/>
        </w:rPr>
        <w:t>Model 426, 714, 715, 724, 730, 735, 750, 755, 780, 790 – Limited Lifetime Warranty</w:t>
      </w:r>
    </w:p>
    <w:p>
      <w:pPr>
        <w:pStyle w:val="Normal"/>
        <w:rPr/>
      </w:pPr>
      <w:r>
        <w:rPr>
          <w:b/>
          <w:sz w:val="24"/>
          <w:szCs w:val="24"/>
        </w:rPr>
        <w:tab/>
      </w:r>
      <w:r>
        <w:rPr>
          <w:sz w:val="24"/>
          <w:szCs w:val="24"/>
        </w:rPr>
        <w:t>Windsor warrants the door sections of the Models 426, 714, 715, 724, 730, 735, 750, 755, 780 &amp; 790, against splitting, cracking, or deterioration due to rusting through (defined as metal perforation) for as long as you ( the original door purchaser) own your home.  Windsor further warrants the Models 780 &amp; 790 for a period of five (5) years from the date of sale to the original purchaser against delamination (defined as separation of front and back steel skins).  If within the duration of the warranty the door sections are determined to be defective, as verified upon inspection by persons authorized by Windsor Door, we will replace or otherwise repair (at our option) any such defective garage door sections.</w:t>
      </w:r>
    </w:p>
    <w:p>
      <w:pPr>
        <w:pStyle w:val="Normal"/>
        <w:rPr>
          <w:sz w:val="24"/>
          <w:szCs w:val="24"/>
        </w:rPr>
      </w:pPr>
      <w:r>
        <w:rPr>
          <w:sz w:val="24"/>
          <w:szCs w:val="24"/>
        </w:rPr>
        <w:tab/>
        <w:t>These warranties shall not cover damage due to fire, accident, casualty, vandalism, abuse, harmful fumes or foreign substances in the atmosphere, acts of God, failure to provide reasonable, necessary and proper maintenance, or any other causes beyond Windsor’s control, nor shall these warranties extend to or cover any damages or claims with respect to any products that in any way or degree have been altered, processed, misused, or improperly handled or installed.  These warranties do not apply to commercial, industrial or other non-residential uses.</w:t>
      </w:r>
    </w:p>
    <w:p>
      <w:pPr>
        <w:pStyle w:val="Normal"/>
        <w:rPr>
          <w:sz w:val="24"/>
          <w:szCs w:val="24"/>
        </w:rPr>
      </w:pPr>
      <w:r>
        <w:rPr>
          <w:sz w:val="24"/>
          <w:szCs w:val="24"/>
        </w:rPr>
        <w:tab/>
        <w:t>Windsor makes no other warranties, representations, or covenants, expressed or implied, with respect to this product, as to any matter whatsoever, including but not limited to warranties, representations or covenants as to workmanship, design, capacity, quality, condition, merchantability or fitness for any purpose of the product.  Windsor shall not be responsible for any incidental or consequential damages arising out of the breach of this limited warranty, including but not limited to any damage to buildings, other property, or for injuries or damages sustained by any persons whomsoever, or the recovery of any direct or indirect costs such as shipping, installation labor charges, paint or painting, or other building materials.</w:t>
      </w:r>
    </w:p>
    <w:p>
      <w:pPr>
        <w:pStyle w:val="Normal"/>
        <w:rPr>
          <w:sz w:val="24"/>
          <w:szCs w:val="24"/>
        </w:rPr>
      </w:pPr>
      <w:r>
        <w:rPr>
          <w:sz w:val="24"/>
          <w:szCs w:val="24"/>
        </w:rPr>
        <w:tab/>
        <w:t>These warranties give you specific legal rights and you may also have other rights, which vary from state to state.  All claims under these warranties shall require proof of purchase and be addressed to Windsor Door, 5800 Scott Hamilton Drive, Little Rock, AR  72209.</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4983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4498340" cy="48768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25:00Z</dcterms:created>
  <dc:creator>Jodi Wheeler</dc:creator>
  <dc:description/>
  <dc:language>en-US</dc:language>
  <cp:lastModifiedBy>hans</cp:lastModifiedBy>
  <cp:lastPrinted>2013-04-11T12:07:00Z</cp:lastPrinted>
  <dcterms:modified xsi:type="dcterms:W3CDTF">2016-09-30T16:25:00Z</dcterms:modified>
  <cp:revision>2</cp:revision>
  <dc:subject/>
  <dc:title>RESIDENTIAL STEEL DOORS</dc:title>
</cp:coreProperties>
</file>